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spacing w:lineRule="auto" w:line="360"/>
        <w:ind w:hanging="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O PGJ Nº 485/2014.</w:t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>Institui a Política de Utilização das Estações de Trabalho no âmbito do Ministério Público do Estado do Piauí.</w:t>
      </w:r>
      <w:r>
        <w:rPr>
          <w:rFonts w:cs="Times New Roman"/>
        </w:rPr>
        <w:t xml:space="preserve"> </w:t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  <w:b/>
          <w:bCs/>
        </w:rPr>
        <w:t>A PROCURADORA-GERAL DE JUSTIÇA</w:t>
      </w:r>
      <w:r>
        <w:rPr>
          <w:rFonts w:cs="Times New Roman"/>
        </w:rPr>
        <w:t>, Dr.ª ZÉLIA SARAIVA LIMA, no exercício das atribuições conferidas pelo art. 12, inciso V, da Lei Complementar Estadual nº 12, de 18 de dezembro de 1993,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necessidade de estabelecer normas e procedimentos para uma utilização adequada e segura das estações de trabalho deste Ministério Público;</w:t>
      </w:r>
    </w:p>
    <w:p>
      <w:pPr>
        <w:pStyle w:val="Standard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os recursos de tecnologia da informação do Ministério Público do Estado do Piauí devem ser utilizados em atividades estritamente relacionadas às funções institucionais,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  <w:b/>
          <w:bCs/>
        </w:rPr>
        <w:t>R E S O L V E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rt. 1º Estabelecer a Política de Utilização das Estações de Trabalho no âmbito do Ministério Público do Estado do Piauí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Art. 2º As diretrizes previstas neste Ato deverão ser aplicadas em todas as Procuradorias e Promotorias de Justiça, bem como na Procuradoria-Geral de Justiça e nos órgãos da Administração. 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Art. 3º </w:t>
      </w:r>
      <w:r>
        <w:rPr/>
        <w:t>Para os fins previstos neste Ato, considera-se: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I - estação de trabalho: qualquer computador registrado como patrimônio do Ministério Público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I - estação de trabalho móvel: qualquer computador portátil utilizado pelos usuários no desempenho de suas atividades, como </w:t>
      </w:r>
      <w:r>
        <w:rPr>
          <w:rFonts w:cs="Times New Roman"/>
          <w:i/>
        </w:rPr>
        <w:t>notebook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tablets</w:t>
      </w:r>
      <w:r>
        <w:rPr>
          <w:rFonts w:cs="Times New Roman"/>
        </w:rPr>
        <w:t xml:space="preserve"> e semelhantes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II - </w:t>
      </w:r>
      <w:r>
        <w:rPr>
          <w:rFonts w:cs="Times New Roman"/>
          <w:i/>
        </w:rPr>
        <w:t>software</w:t>
      </w:r>
      <w:r>
        <w:rPr>
          <w:rFonts w:cs="Times New Roman"/>
        </w:rPr>
        <w:t>: qualquer programa, aplicativo ou sistema desenvolvido para utilização em computadores ou em outros dispositivos eletroeletrônicos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IV -</w:t>
      </w:r>
      <w:r>
        <w:rPr>
          <w:rFonts w:cs="Times New Roman"/>
          <w:i/>
        </w:rPr>
        <w:t xml:space="preserve"> hardware</w:t>
      </w:r>
      <w:r>
        <w:rPr>
          <w:rFonts w:cs="Times New Roman"/>
        </w:rPr>
        <w:t>: qualquer componente, acessório ou dispositivo eletroeletrônico que seja parte física de um computador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Art. 4º As estações de trabalho devem ser utilizadas exclusivamente nas atividades relacionadas às funções institucionais e devem permanecer instaladas nas unidades ou órgãos do Ministério Público do Estado do Piauí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arágrafo único. A utilização das estações de trabalho fora das unidades ou órgãos ministeriais somente será permitida quando necessária ao exercício das atividades ministeriais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Art. 5º As estações de trabalho devem ser utilizadas apenas por usuários com identificação de acesso à rede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  <w:color w:val="FF0000"/>
        </w:rPr>
      </w:pPr>
      <w:r>
        <w:rPr/>
        <w:t>Parágrafo único. Servidores cedidos, prestadores de serviços terceirizados, consultores e estagiários poderão ter acesso à Internet durante o período de cessão, de prestação dos serviços, da consultoria ou do estágio, observando as normas aqui enumeradas, mediante solicitação formal justificada do gestor da unidade/órgão onde será prestado o serviço ou estágio, à Coordenadoria de Tecnologia da Informaçã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Art. 6º Constitui uso indevido das estações de trabalho: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 - instalar </w:t>
      </w:r>
      <w:r>
        <w:rPr>
          <w:rFonts w:cs="Times New Roman"/>
          <w:i/>
        </w:rPr>
        <w:t>softwares</w:t>
      </w:r>
      <w:r>
        <w:rPr>
          <w:rFonts w:cs="Times New Roman"/>
        </w:rPr>
        <w:t xml:space="preserve"> que não estejam devidamente licenciados e homologados pela Coordenadoria de Tecnologia da Informação e pela Procuradoria-Geral de Justiça;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II - utilizar as estações de trabalho de forma a danificá-las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II - instalar, remover ou modificar qualquer </w:t>
      </w:r>
      <w:r>
        <w:rPr>
          <w:rFonts w:cs="Times New Roman"/>
          <w:i/>
        </w:rPr>
        <w:t>software</w:t>
      </w:r>
      <w:r>
        <w:rPr>
          <w:rFonts w:cs="Times New Roman"/>
        </w:rPr>
        <w:t xml:space="preserve"> ou </w:t>
      </w:r>
      <w:r>
        <w:rPr>
          <w:rFonts w:cs="Times New Roman"/>
          <w:i/>
        </w:rPr>
        <w:t>hardware</w:t>
      </w:r>
      <w:r>
        <w:rPr>
          <w:rFonts w:cs="Times New Roman"/>
        </w:rPr>
        <w:t xml:space="preserve"> sem a devida autorização da Coordenadoria de Tecnologia da Informação;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IV - permitir a utilização das estações de trabalho por pessoas que não integram os quadros pessoais do Ministério Público do Estado do Piauí;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  <w:color w:val="FF0000"/>
        </w:rPr>
      </w:pPr>
      <w:r>
        <w:rPr>
          <w:rFonts w:cs="Times New Roman"/>
        </w:rPr>
        <w:t>V - utilizar as estações de trabalho para fins não institucionais;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VI - </w:t>
      </w:r>
      <w:r>
        <w:rPr>
          <w:rFonts w:eastAsia="Helvetica" w:cs="Times New Roman"/>
        </w:rPr>
        <w:t>violar os lacres das estações de trabalho;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eastAsia="Helvetica" w:cs="Times New Roman"/>
        </w:rPr>
        <w:t xml:space="preserve">VII - alterar a configuração de </w:t>
      </w:r>
      <w:r>
        <w:rPr>
          <w:rFonts w:eastAsia="Helvetica-Oblique" w:cs="Times New Roman"/>
          <w:i/>
          <w:iCs/>
        </w:rPr>
        <w:t xml:space="preserve">hardware </w:t>
      </w:r>
      <w:r>
        <w:rPr>
          <w:rFonts w:eastAsia="Helvetica" w:cs="Times New Roman"/>
        </w:rPr>
        <w:t xml:space="preserve">e de </w:t>
      </w:r>
      <w:r>
        <w:rPr>
          <w:rFonts w:eastAsia="Helvetica-Oblique" w:cs="Times New Roman"/>
          <w:i/>
          <w:iCs/>
        </w:rPr>
        <w:t xml:space="preserve">software </w:t>
      </w:r>
      <w:r>
        <w:rPr>
          <w:rFonts w:eastAsia="Helvetica" w:cs="Times New Roman"/>
        </w:rPr>
        <w:t>da estação de trabalho sem autorização da Coordenadoria de Tecnologia da Informação;</w:t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</w:rPr>
        <w:t>VIII - deixar as estações de trabalho móveis desprotegidas, em locais de alto risco de furto e roubo, como: veículos, locais públicos, eventos, hotéis, entre outros.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</w:rPr>
        <w:t>Art. 7º Compete à Coordenadoria de Tecnologia da Informação: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 - instalar e configurar nas estações de trabalho os </w:t>
      </w:r>
      <w:r>
        <w:rPr>
          <w:rFonts w:cs="Times New Roman"/>
          <w:i/>
        </w:rPr>
        <w:t xml:space="preserve">softwares </w:t>
      </w:r>
      <w:r>
        <w:rPr>
          <w:rFonts w:cs="Times New Roman"/>
        </w:rPr>
        <w:t>utilizados pelos usuários no desempenho de suas atividades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I - instalar e configurar os </w:t>
      </w:r>
      <w:r>
        <w:rPr>
          <w:rFonts w:cs="Times New Roman"/>
          <w:i/>
        </w:rPr>
        <w:t>hardwares</w:t>
      </w:r>
      <w:r>
        <w:rPr>
          <w:rFonts w:cs="Times New Roman"/>
        </w:rPr>
        <w:t xml:space="preserve"> que compõem as estações de trabalho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eastAsia="TimesNewRomanPSMT;Times New Roman" w:cs="Times New Roman"/>
        </w:rPr>
        <w:t xml:space="preserve">III - oferecer manutenção e suporte técnico de </w:t>
      </w:r>
      <w:r>
        <w:rPr>
          <w:rFonts w:eastAsia="TimesNewRomanPS-ItalicMT;Arabic Typesetting" w:cs="Times New Roman"/>
          <w:i/>
          <w:iCs/>
        </w:rPr>
        <w:t>softwares</w:t>
      </w:r>
      <w:r>
        <w:rPr>
          <w:rFonts w:eastAsia="TimesNewRomanPSMT;Times New Roman" w:cs="Times New Roman"/>
        </w:rPr>
        <w:t xml:space="preserve">, programas e aplicativos, de acordo com a </w:t>
      </w:r>
      <w:r>
        <w:rPr>
          <w:rFonts w:cs="Times New Roman"/>
        </w:rPr>
        <w:t xml:space="preserve">demanda e disponibilidade técnica; 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IV - gerenciar as estações de trabalho, após o registro na Coordenadoria de Apoio Administrativo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V - realizar estudos técnicos para propor a homologação de novos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cs="Times New Roman"/>
        </w:rPr>
        <w:t xml:space="preserve">de interesse do Ministério Público do Estado do Piauí, garantida </w:t>
      </w:r>
      <w:r>
        <w:rPr>
          <w:rFonts w:eastAsia="TimesNewRomanPSMT;Times New Roman" w:cs="Times New Roman"/>
        </w:rPr>
        <w:t xml:space="preserve">prioridade aos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eastAsia="TimesNewRomanPSMT;Times New Roman" w:cs="Times New Roman"/>
        </w:rPr>
        <w:t xml:space="preserve">livres ou gratuitos; 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eastAsia="TimesNewRomanPSMT;Times New Roman" w:cs="Times New Roman"/>
        </w:rPr>
        <w:t xml:space="preserve">VI - manter disponível e atualizada a lista dos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eastAsia="TimesNewRomanPSMT;Times New Roman" w:cs="Times New Roman"/>
        </w:rPr>
        <w:t>homologadas pelo Ministério Público do Estado do Piauí;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eastAsia="TimesNewRomanPSMT;Times New Roman" w:cs="Times New Roman"/>
        </w:rPr>
        <w:t xml:space="preserve">VII - indicar os cursos e treinamentos necessários à correta utilização dos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eastAsia="TimesNewRomanPSMT;Times New Roman" w:cs="Times New Roman"/>
        </w:rPr>
        <w:t>homologados pelo Ministério Público do Estado do Piauí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arágrafo único. É vedada a instalação e a configuração de equipamentos que não compõem o patrimônio do Ministério Público do Estado do Piauí.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Art. 8º Nas estações de trabalhos serão instalados os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cs="Times New Roman"/>
        </w:rPr>
        <w:t>necessários ao seu perfeito funcionamento e homologados pela Coordenadoria de Tecnologia da Informação e pela Procuradoria-Geral de Justiça, incluindo os casos que necessitem de aplicativos específicos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arágrafo único. A Coordenadoria de Tecnologia da Informação poderá proceder à desinstalação sumária de produtos que não se enquadram nos critérios estabelecidos neste At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Art. 9º </w:t>
      </w:r>
      <w:r>
        <w:rPr>
          <w:rFonts w:eastAsia="TimesNewRomanPSMT;Times New Roman" w:cs="Times New Roman"/>
        </w:rPr>
        <w:t xml:space="preserve">Excepcionalmente, o usuário, por necessidade de serviço, poderá solicitar à Coordenadoria de Tecnologia da Informação a instalação de </w:t>
      </w:r>
      <w:r>
        <w:rPr>
          <w:rFonts w:eastAsia="TimesNewRomanPS-ItalicMT;Arabic Typesetting" w:cs="Times New Roman"/>
          <w:i/>
          <w:iCs/>
        </w:rPr>
        <w:t xml:space="preserve">software </w:t>
      </w:r>
      <w:r>
        <w:rPr>
          <w:rFonts w:eastAsia="TimesNewRomanPSMT;Times New Roman" w:cs="Times New Roman"/>
        </w:rPr>
        <w:t>com licença de uso exclusivo, mediante autorização do superior imediat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 xml:space="preserve">Art. 10. São condições necessárias e cumulativas para instalação de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cs="Times New Roman"/>
        </w:rPr>
        <w:t>em equipamentos de informática: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I - homologação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I - licença de uso, exceto para </w:t>
      </w:r>
      <w:r>
        <w:rPr>
          <w:rFonts w:eastAsia="TimesNewRomanPS-ItalicMT;Arabic Typesetting" w:cs="Times New Roman"/>
          <w:i/>
          <w:iCs/>
        </w:rPr>
        <w:t xml:space="preserve">softwares </w:t>
      </w:r>
      <w:r>
        <w:rPr>
          <w:rFonts w:cs="Times New Roman"/>
        </w:rPr>
        <w:t>livres e gratuitos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II - equipamento compatível com a especificação técnica do </w:t>
      </w:r>
      <w:r>
        <w:rPr>
          <w:rFonts w:eastAsia="TimesNewRomanPS-ItalicMT;Arabic Typesetting" w:cs="Times New Roman"/>
          <w:i/>
          <w:iCs/>
        </w:rPr>
        <w:t>software</w:t>
      </w:r>
      <w:r>
        <w:rPr>
          <w:rFonts w:cs="Times New Roman"/>
        </w:rPr>
        <w:t>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11. A guarda da estação de trabalho é de inteira responsabilidade do membro ou servidor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Art. 12. Excepcionalmente, em caráter temporário e no interesse do serviço, poderão ser utilizados equipamentos particulares na rede do Ministério Público do Estado do Piauí, mediante solicitação formal e justificada do gestor da unidade interessada à Coordenadoria de Tecnologia da Informação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arágrafo único. A Coordenadoria de Tecnologia da Informação poderá indeferir solicitações que representem riscos de segurança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13. A Coordenadoria de Tecnologia da Informação deverá comunicar qualquer irregularidade ao Comitê Estratégico de Tecnologia da Informação - CETI, a fim de que sejam tomadas as providências cabíveis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14. Os casos omissos ou que suscitem dúvidas serão dirimidos pelo Comitê Estratégico de Tecnologia da Informação - CETI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Art. 15. O presente Ato entra em vigor a partir da data de sua publicação.</w:t>
      </w:r>
    </w:p>
    <w:p>
      <w:pPr>
        <w:pStyle w:val="Standard"/>
        <w:spacing w:lineRule="auto" w:line="360" w:before="24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  <w:bCs/>
        </w:rPr>
        <w:t>Teresina-PI, 26 de setembro de 2014.</w:t>
      </w:r>
    </w:p>
    <w:p>
      <w:pPr>
        <w:pStyle w:val="Standard"/>
        <w:spacing w:lineRule="auto" w:line="360" w:before="12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ÉLIA SARAIVA LIM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rocuradora-Geral de Justiça do Estado do Piau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1:00Z</dcterms:created>
  <dc:creator>Cláudia</dc:creator>
  <dc:description/>
  <cp:keywords/>
  <dc:language>en-US</dc:language>
  <cp:lastModifiedBy>maria carmen</cp:lastModifiedBy>
  <cp:lastPrinted>2010-12-06T12:48:00Z</cp:lastPrinted>
  <dcterms:modified xsi:type="dcterms:W3CDTF">2014-09-26T14:20:00Z</dcterms:modified>
  <cp:revision>4</cp:revision>
  <dc:subject/>
  <dc:title>ATO PGJ/MPPI Nº</dc:title>
</cp:coreProperties>
</file>